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9.  Organisational Behaviou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objective of the course is to provide the students with the conceptual framework and the theories underlying Organisational  Behaviou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t I Introduction to OB -  Definition, Nature and Scope –Environmental and organizational context – Impact of IT, globalization, Diversity, Ethics, culture, reward systems  and organizational design on Organisational Behaviou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nit II Cognitive Processes-I : Perception and Attribution: Nature and importance of Perception – Perceptual selectivity and organization  - Social perception – Attribution  Theories – Locus of control –Attribution Errors –Impression Managemen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t III Cognitive Processes-II:  Personality and Attitudes - Personality  as a continuum – Meaning of personality  - Johari Window and Transactional Analysis -  Nature and Dimension of Attitudes – Job satisfaction and organisational commitment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t IV Cognitive Processes-III: Motivational needs and processes- Work-Motivation Approaches Theories of Motivation- Motivation across cultures -  Positive organizational behaviour: Optimism – Emotional intelligence – Self-Effica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t V Dynamics of OB-I: Communication – types -  interactive communication in organizations – barriers to communication and strategies to improve the follow of communication -  Decision Making: Participative decision making techniques – creativity and group decision making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nit VI: Dynamics of OB –II Stress and Conflict: Meaning and types of stress –Meaning and types of conflict - Effect of stress and intra-individual conflict - strategies to cope with stress and conflic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t VII: Dynamics of OB –III Power and Politics: Meaning and types of power – empowerment - Groups Vs. Teams – Nature of groups –dynamics of informal groups – dysfunctions of groups and teams – teams in modern work pla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t VIII Leading  High performance:  Job design and Goal setting for High performance- Quality of Work Life- Socio technical Design and High performance work practices -  Behavioural performance management: reinforcement and punishment as principles of Learning –Process of Behavioural modification  - Leadership theories -  Styles, Activities and skills of Great leaders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ind w:left="180" w:righ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ind w:left="180" w:righ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lineRule="auto" w:line="360"/>
        <w:ind w:left="180" w:righ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Luthans, Fred: Organisational Behaviour 10/e, McGraw-Hill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McShane: Organizational Behaviour, 3e TMH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Nelson: Organisational Behaviour, 3/e, Thomson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 xml:space="preserve">Newstrom W.John &amp; Davis Keith, Organisational Behaviour-- Human Behaviour at Work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12/e, TMH, New Delhi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Pierce and Gardner: Management and Organisational Behaviour: An Integrated perspective, Thomson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Robbins, P.Stephen, Timothy A. Judge, Organisational Behaviour, 12/e, PHI/Pearson , New Delhi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Pareek Udai: Behavioural Process at Work, Oxford &amp;IBH, New Delhi,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Schermerhorn: Organizational Behaviour 9ed, Wiley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Hitt: Organizational Behaviour, Wiley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Aswathappa: Orgganisational Behaviour,7/e,Himalaya, 200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Mullins:Management and Organisational Behaviour, Pearson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McShane,Glinow: Organisational Behaviour--Essentials, TMH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40" w:leader="none"/>
        </w:tabs>
        <w:spacing w:lineRule="auto" w:line="360"/>
        <w:ind w:left="720" w:right="-720" w:hanging="360"/>
        <w:rPr>
          <w:sz w:val="28"/>
        </w:rPr>
      </w:pPr>
      <w:r>
        <w:rPr>
          <w:sz w:val="28"/>
        </w:rPr>
        <w:t>Ivancevich: Organisational Behaviour and Management, 7/e, TMH, 2006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3:00Z</dcterms:created>
  <dc:creator>system</dc:creator>
  <dc:description/>
  <dc:language>en-US</dc:language>
  <cp:lastModifiedBy>system</cp:lastModifiedBy>
  <dcterms:modified xsi:type="dcterms:W3CDTF">2008-08-27T04:04:00Z</dcterms:modified>
  <cp:revision>1</cp:revision>
  <dc:subject/>
  <dc:title>19</dc:title>
</cp:coreProperties>
</file>